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1048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ыльникова Е.О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ыльникова Евгения Олеговича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ХМАО-Югра,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Мыльников Е.О. похитил товар на общую сумму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ыльников Е.О. в судебном заседании вину признал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Мыльникова Е.О. подтверждаются протоколом об административном правонарушении; заявлением о происшествии; рапортом сотрудника полиции; объяснением Мыльникова Е.О.; справкой об ущербе; протоколом изъятия вещей и документов; объяснением потерпевшего; объяснением свидетеля; копиями правоустанавливающих документов на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ыльникова Е.О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ыльникова Е.О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льникова Евгения Олеговича признать виновным в совершении правонарушения, предусмотренного ч.1 ст.7.27 КоАП РФ и подвергнуть наказанию в виде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М.Б. Бордунов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10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48-2602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69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1048240710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1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SumInWordsgrp19rplc41">
    <w:name w:val="cat-SumInWords grp-1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